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YALE CATALOGUE OF BRIGHT STARS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OCUMENTATION FOR THE MACHINE-READABLE VERSION OF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YALE CATALOGUE OF BRIGHT STARS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>R-SAW-7/79-36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ALE CATALOGUE OF BRIGHT STARS is in the public dom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on the catalogue was extracted almost verb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ooklet, also in the public domain, whos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und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aryland  2077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act NAS 5-25369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sa A.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and Applied Scien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11 Kenilwor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verdale, Maryland  20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 is revision 3 of the Yale Catalogue of Bright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obtained on 9 track tape on March 17, 1981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. Wayne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ional Space Science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dard Spa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Warren says that revision 4 of the catalogue is due i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 and that it will have revisions in the magnitude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bout 10% of the stars.  The National Space Scie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does NOT have the capability of supplying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ions on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 funded the documentation of this catalo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did the documentation work for a living. 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AKE THEM COMPLETLY UNPRODUCTIVE BY CALLING TH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is all here in this file.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ritten in Microsoft BASIC, Version 5.2, STAR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how to access the data and STARVAL.BAS, which read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tabase and performs a SIMPLE check to verify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ity are on this disk.  The database, called STARx.DAT,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and seven additio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1</w:t>
        <w:tab/>
        <w:t>STAR.DOC</w:t>
        <w:tab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.BAS</w:t>
        <w:tab/>
        <w:t>sample database acc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VAL.BAS</w:t>
        <w:tab/>
        <w:t>database valid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1.BAD</w:t>
        <w:tab/>
        <w:t>BAD database on stars 0001 thru 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show the errors that STA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n and cannot find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1.DAT</w:t>
        <w:tab/>
        <w:t>database on stars 0001 thru 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2</w:t>
        <w:tab/>
        <w:t>STAR2.DAT</w:t>
        <w:tab/>
        <w:t>database on stars 0885 thru 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3</w:t>
        <w:tab/>
        <w:t>STAR3.DAT</w:t>
        <w:tab/>
        <w:t>database on stars 2060 thru 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</w:t>
        <w:tab/>
        <w:t>STAR4.DAT</w:t>
        <w:tab/>
        <w:t>database on stars 3235 thru 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5</w:t>
        <w:tab/>
        <w:t>STAR5.DAT</w:t>
        <w:tab/>
        <w:t>database on stars 4410 thru 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6</w:t>
        <w:tab/>
        <w:t>STAR6.DAT</w:t>
        <w:tab/>
        <w:t>database on stars 5585 thru 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7</w:t>
        <w:tab/>
        <w:t>STAR7.DAT</w:t>
        <w:tab/>
        <w:t>database on stars 6760 thru 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8</w:t>
        <w:tab/>
        <w:t>STAR8.DAT</w:t>
        <w:tab/>
        <w:t>database on stars 7935 thru 9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able of Contents/List of Tables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Introduction . . . . . . . . . . . . . . . . 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Tape Contents  . . . . . . . . . . . . . . . 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Tape Characteristics . . . . . . . . . . . . .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 Remarks and Modifications  . . . . . . . . . 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- Sample Listing . . . . . . . . . . . . . . . .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-l   Tape Contents  . . . . . . . . . . . . . . . .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3-1   Tape Characteristics . . . . . . . . . . . . .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4-1   Published Errata in the Third Edition  . . . .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4-2   Stars with Sign Error of the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itued in the Published Catalogue  . . .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5-1   Sample Listing . . . . . . . . . . . . . . . .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ection 1 - Introduction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 there has been a trend away from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s in book form to preparing catalogues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ng them on magnetic tape, with appea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orm as a secondary occurrence.  This memo i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velopment of the documentation for the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able version of the catalogue and includes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iven the origional preface of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.  This memo should be distributed along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machine-readable version of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ection 2 - Tape Contents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yte-by-byte description of the contents of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in Table 2-1.  The information in the 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is derived mainly from the publish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whenever possible.  The "Suggested Format"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FORTRAN-formatted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Table 2-1  Tape Cont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  <w:tab/>
        <w:t>Description</w:t>
        <w:tab/>
        <w:tab/>
        <w:tab/>
        <w:tab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4</w:t>
        <w:tab/>
        <w:t>Yale Bright Star (BS)</w:t>
        <w:tab/>
        <w:tab/>
        <w:tab/>
        <w:tab/>
        <w:t>I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= Harvard Revised (HR)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7</w:t>
        <w:tab/>
        <w:t>Flamsteed Number</w:t>
        <w:tab/>
        <w:tab/>
        <w:tab/>
        <w:tab/>
        <w:t>I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4</w:t>
        <w:tab/>
        <w:t>Name</w:t>
        <w:tab/>
        <w:tab/>
        <w:tab/>
        <w:tab/>
        <w:tab/>
        <w:tab/>
        <w:t>7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Greek letters coded: alpha = 0l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mega =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Sign of Bonner Durchmusterung (BD)</w:t>
        <w:tab/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22</w:t>
        <w:tab/>
        <w:t>DM Number</w:t>
        <w:tab/>
        <w:tab/>
        <w:tab/>
        <w:tab/>
        <w:tab/>
        <w:t>I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28</w:t>
        <w:tab/>
        <w:t>Henry Draper (HD) Number</w:t>
        <w:tab/>
        <w:tab/>
        <w:tab/>
        <w:t>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33</w:t>
        <w:tab/>
        <w:t>Boss General Catalog (GC) Number</w:t>
        <w:tab/>
        <w:tab/>
        <w:t>I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-37</w:t>
        <w:tab/>
        <w:t>Trig. Parallax Catalogue Number</w:t>
        <w:tab/>
        <w:tab/>
        <w:tab/>
        <w:t>I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when followed by decimal -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-43</w:t>
        <w:tab/>
        <w:t>Radial Velocity Catalogue Number</w:t>
        <w:tab/>
        <w:tab/>
        <w:t>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>Double Star Catalogue</w:t>
        <w:tab/>
        <w:tab/>
        <w:tab/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- implies Aitken's Catalo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ubl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- implies Rossiter's Catalog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uthern Doubl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atalogues or lists unnu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presented b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- I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 - Fi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- Ku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- van Biesbroeck or van den B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-49</w:t>
        <w:tab/>
        <w:t>Catalogue Number</w:t>
        <w:tab/>
        <w:tab/>
        <w:tab/>
        <w:tab/>
        <w:t>I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-51</w:t>
        <w:tab/>
        <w:t>Blank or letters indicating componets</w:t>
        <w:tab/>
        <w:tab/>
        <w:t>2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multiple-st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-59</w:t>
        <w:tab/>
        <w:t>Variable Star Catalogue</w:t>
        <w:tab/>
        <w:tab/>
        <w:tab/>
        <w:tab/>
        <w:t>8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958 or 1961 Supplement,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unconfirmed vari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resented by "VAR?"lef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-65</w:t>
        <w:tab/>
        <w:t>***** Right Ascension (epoch 1900.0)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-61</w:t>
        <w:tab/>
        <w:t>Hours</w:t>
        <w:tab/>
        <w:tab/>
        <w:tab/>
        <w:tab/>
        <w:tab/>
        <w:tab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-63</w:t>
        <w:tab/>
        <w:t>Minutes</w:t>
        <w:tab/>
        <w:tab/>
        <w:tab/>
        <w:tab/>
        <w:tab/>
        <w:tab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-65</w:t>
        <w:tab/>
        <w:t>Seconds</w:t>
        <w:tab/>
        <w:tab/>
        <w:tab/>
        <w:tab/>
        <w:tab/>
        <w:tab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  <w:tab/>
        <w:t>Sign of Ten-Year change in Right Ascension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-69</w:t>
        <w:tab/>
        <w:t>Ten-Year change in Right Ascension</w:t>
        <w:tab/>
        <w:tab/>
        <w:t>I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nit =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-74</w:t>
        <w:tab/>
        <w:t>***** Declination (epoch 1900.0)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>Sign</w:t>
        <w:tab/>
        <w:tab/>
        <w:tab/>
        <w:tab/>
        <w:tab/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-72</w:t>
        <w:tab/>
        <w:t>Degrees</w:t>
        <w:tab/>
        <w:tab/>
        <w:tab/>
        <w:tab/>
        <w:tab/>
        <w:tab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-74</w:t>
        <w:tab/>
        <w:t>Minutes</w:t>
        <w:tab/>
        <w:tab/>
        <w:tab/>
        <w:tab/>
        <w:tab/>
        <w:tab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-79</w:t>
        <w:tab/>
        <w:t>***** Galactic Longitud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-77</w:t>
        <w:tab/>
        <w:t>Degrees</w:t>
        <w:tab/>
        <w:tab/>
        <w:tab/>
        <w:tab/>
        <w:tab/>
        <w:tab/>
        <w:t>I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-79</w:t>
        <w:tab/>
        <w:t>Minutes</w:t>
        <w:tab/>
        <w:tab/>
        <w:tab/>
        <w:tab/>
        <w:tab/>
        <w:tab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-84</w:t>
        <w:tab/>
        <w:t>***** Galactic Latitued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  <w:tab/>
        <w:t>Sign</w:t>
        <w:tab/>
        <w:tab/>
        <w:tab/>
        <w:tab/>
        <w:tab/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-82</w:t>
        <w:tab/>
        <w:t>Degrees</w:t>
        <w:tab/>
        <w:tab/>
        <w:tab/>
        <w:tab/>
        <w:tab/>
        <w:tab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-84</w:t>
        <w:tab/>
        <w:t>Minutes</w:t>
        <w:tab/>
        <w:tab/>
        <w:tab/>
        <w:tab/>
        <w:tab/>
        <w:tab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-88</w:t>
        <w:tab/>
        <w:t>BS-HR Number</w:t>
        <w:tab/>
        <w:tab/>
        <w:tab/>
        <w:tab/>
        <w:tab/>
        <w:t>I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-94</w:t>
        <w:tab/>
        <w:t>***** Right Ascension (epoch 2000.0)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-90</w:t>
        <w:tab/>
        <w:t>Hours</w:t>
        <w:tab/>
        <w:tab/>
        <w:tab/>
        <w:tab/>
        <w:tab/>
        <w:tab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92</w:t>
        <w:tab/>
        <w:t>Minutes</w:t>
        <w:tab/>
        <w:tab/>
        <w:tab/>
        <w:tab/>
        <w:tab/>
        <w:tab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-94</w:t>
        <w:tab/>
        <w:t>Seconds</w:t>
        <w:tab/>
        <w:tab/>
        <w:tab/>
        <w:tab/>
        <w:tab/>
        <w:tab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-99</w:t>
        <w:tab/>
        <w:t>***** Change in Right Ascensio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 (epoch 2000.0 - 1900.0)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  <w:tab/>
        <w:t>Sign</w:t>
        <w:tab/>
        <w:tab/>
        <w:tab/>
        <w:tab/>
        <w:tab/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-97</w:t>
        <w:tab/>
        <w:t>Minutes</w:t>
        <w:tab/>
        <w:tab/>
        <w:tab/>
        <w:tab/>
        <w:tab/>
        <w:tab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-99</w:t>
        <w:tab/>
        <w:t>Seconds</w:t>
        <w:tab/>
        <w:tab/>
        <w:tab/>
        <w:tab/>
        <w:tab/>
        <w:tab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-104</w:t>
        <w:tab/>
        <w:t>***** Declination (epoch 2000.0)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Sign</w:t>
        <w:tab/>
        <w:tab/>
        <w:tab/>
        <w:tab/>
        <w:tab/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-102</w:t>
        <w:tab/>
        <w:t>Degrees</w:t>
        <w:tab/>
        <w:tab/>
        <w:tab/>
        <w:tab/>
        <w:tab/>
        <w:tab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-104 Minutes</w:t>
        <w:tab/>
        <w:tab/>
        <w:tab/>
        <w:tab/>
        <w:tab/>
        <w:tab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-107</w:t>
        <w:tab/>
        <w:t>***** Change in Declin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 (epoch 2000.0 - 1900.0)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  <w:tab/>
        <w:t>Sign</w:t>
        <w:tab/>
        <w:tab/>
        <w:tab/>
        <w:tab/>
        <w:tab/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-107</w:t>
        <w:tab/>
        <w:t>Minutes</w:t>
        <w:tab/>
        <w:tab/>
        <w:tab/>
        <w:tab/>
        <w:tab/>
        <w:tab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-111</w:t>
        <w:tab/>
        <w:t>***** Visual Magnitud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  <w:tab/>
        <w:t>Sign</w:t>
        <w:tab/>
        <w:tab/>
        <w:tab/>
        <w:tab/>
        <w:tab/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f minus (-) magnit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-111</w:t>
        <w:tab/>
        <w:t>Visual Magnitude</w:t>
        <w:tab/>
        <w:tab/>
        <w:tab/>
        <w:tab/>
        <w:t>I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nit = 0.01 magnit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-113</w:t>
        <w:tab/>
        <w:t>Source:</w:t>
        <w:tab/>
        <w:tab/>
        <w:tab/>
        <w:tab/>
        <w:tab/>
        <w:tab/>
        <w:t>2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- Indicates photoelectric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UBV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- Indicates HR magnitude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ybka to V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- Indicates original HR magnitu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- Indicates blended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 Color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  <w:tab/>
        <w:t>Sign</w:t>
        <w:tab/>
        <w:tab/>
        <w:tab/>
        <w:tab/>
        <w:tab/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-117</w:t>
        <w:tab/>
        <w:t>B-V in UBV System</w:t>
        <w:tab/>
        <w:tab/>
        <w:tab/>
        <w:tab/>
        <w:t>I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nit = 0.01 magnit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-139 Spectral Class</w:t>
        <w:tab/>
        <w:tab/>
        <w:tab/>
        <w:tab/>
        <w:tab/>
        <w:t>22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f composit spectral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us (+) in byte 1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  <w:tab/>
        <w:t>Sign</w:t>
        <w:tab/>
        <w:tab/>
        <w:tab/>
        <w:tab/>
        <w:tab/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-144</w:t>
        <w:tab/>
        <w:t>value</w:t>
        <w:tab/>
        <w:tab/>
        <w:tab/>
        <w:tab/>
        <w:tab/>
        <w:tab/>
        <w:t>I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nit = 10^-3 arc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-149</w:t>
        <w:tab/>
        <w:t>***** Annual Proper Motion in Declin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  <w:tab/>
        <w:t>Sign</w:t>
        <w:tab/>
        <w:tab/>
        <w:tab/>
        <w:tab/>
        <w:tab/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-149</w:t>
        <w:tab/>
        <w:t>Value</w:t>
        <w:tab/>
        <w:tab/>
        <w:tab/>
        <w:tab/>
        <w:tab/>
        <w:tab/>
        <w:t>I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nit = 10^-3 arc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-154</w:t>
        <w:tab/>
        <w:t>***** Parallax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  <w:tab/>
        <w:t>Sign</w:t>
        <w:tab/>
        <w:tab/>
        <w:tab/>
        <w:tab/>
        <w:tab/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-153</w:t>
        <w:tab/>
        <w:t>Trigonometric Parallax</w:t>
        <w:tab/>
        <w:tab/>
        <w:tab/>
        <w:tab/>
        <w:t>I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nit = 10^-3 arc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  <w:tab/>
        <w:t>D indicates Dynamical Parallax, which is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only when Trigonometric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-160</w:t>
        <w:tab/>
        <w:t>***** Radial Velocity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  <w:tab/>
        <w:t>Sign</w:t>
        <w:tab/>
        <w:tab/>
        <w:tab/>
        <w:tab/>
        <w:tab/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-160</w:t>
        <w:tab/>
        <w:t>Velocity (km/sec)</w:t>
        <w:tab/>
        <w:tab/>
        <w:tab/>
        <w:tab/>
        <w:t>5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"V?" appears not righ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 Double Star Data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-163</w:t>
        <w:tab/>
        <w:t>Magnitude difference between two componets</w:t>
        <w:tab/>
        <w:t>I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visual binary, or between two br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ts of a multiple sys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star catalog, which may be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values given in bytes 107-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nit = 0.01 magnit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-167</w:t>
        <w:tab/>
        <w:t>Maxium observed separation of the same two</w:t>
        <w:tab/>
        <w:t>I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ts acording to the paticula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nit = 0.1 arc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  <w:tab/>
        <w:t xml:space="preserve">Number of componets having lettered </w:t>
        <w:tab/>
        <w:tab/>
        <w:t>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ions in the catalog of doubl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-170</w:t>
        <w:tab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The companion is op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Visual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Common proper motion compo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Fixed-seperation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Two spectra are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dial velocity 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The star is a spectroscopic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- Magnitude and color given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ombined light of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r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letters refer t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rks that appear in the book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ta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 Double st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 - Cluster, group, aggrega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ociation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- Comments on magnitude or colo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ta on known variabl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- The name of a bright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- Radial velocity comm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ta on spectroscopic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- Comments on Spec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 Remarks on variable sta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ata from General Catalo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riable Stars and its Supp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are abstracted in the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all stars with nam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r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- Any combination of the above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other comments not fall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y of tho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-178</w:t>
        <w:tab/>
        <w:t>Right ascension (1900) in radians</w:t>
        <w:tab/>
        <w:tab/>
        <w:t>F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-186</w:t>
        <w:tab/>
        <w:t>Declination (1900) in radians</w:t>
        <w:tab/>
        <w:tab/>
        <w:tab/>
        <w:t>F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-194</w:t>
        <w:tab/>
        <w:t>Right ascension (2000) in radians</w:t>
        <w:tab/>
        <w:tab/>
        <w:t>F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-202</w:t>
        <w:tab/>
        <w:t>Declination (2000) in radians</w:t>
        <w:tab/>
        <w:tab/>
        <w:tab/>
        <w:t>F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ection 3 - Tape Characteristics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he Star Catalogue is normally supplied o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9 track computer tape (eg. EBCDIC characters)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available on special request on DEC compatible 9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computer tape (eg. ASC-II characters).  The dat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floppy disks are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in this section is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read the machine-readable version of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of the contents of the entire tape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3-1, if more than one number is given for any en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to a data set with more than one file. 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en refer to the first, second, third, etc.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Table 3-l  IBM/EBDIC Tape Characteristics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</w:t>
        <w:tab/>
        <w:tab/>
        <w:tab/>
        <w:tab/>
        <w:t>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cks</w:t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(BPI)</w:t>
        <w:tab/>
        <w:tab/>
        <w:tab/>
        <w:tab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</w:t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Record Length (bytes)</w:t>
        <w:tab/>
        <w:tab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ize (bytes)</w:t>
        <w:tab/>
        <w:tab/>
        <w:tab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Factor</w:t>
        <w:tab/>
        <w:tab/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 (IBM OS/JCL)</w:t>
        <w:tab/>
        <w:tab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logical Records</w:t>
        <w:tab/>
        <w:tab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blocks</w:t>
        <w:tab/>
        <w:tab/>
        <w:tab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Table 3-1  DEC/ASCII Tape Characteristics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</w:t>
        <w:tab/>
        <w:tab/>
        <w:tab/>
        <w:tab/>
        <w:t>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cks</w:t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(BPI)</w:t>
        <w:tab/>
        <w:tab/>
        <w:tab/>
        <w:tab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</w:t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Record Length (bytes)</w:t>
        <w:tab/>
        <w:tab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locksize (bytes)</w:t>
        <w:tab/>
        <w:tab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lock Blocksize (bytes)</w:t>
        <w:tab/>
        <w:tab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Factor</w:t>
        <w:tab/>
        <w:tab/>
        <w:tab/>
        <w:tab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 (IBM OS/JCL)</w:t>
        <w:tab/>
        <w:tab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logical Records</w:t>
        <w:tab/>
        <w:tab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Blocks</w:t>
        <w:tab/>
        <w:tab/>
        <w:tab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ection 4 - Remarks and Modifications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netic tape version of the Third Revised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talogue of Bright Stars (1964, Yal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y) was received in 1972 from the U. S.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y.  This version of the catalogue had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for the left-hand and the right-hand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ue.  Listed below are the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Overpunches existed in several fiel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were decoded and all ampersta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plus (+)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Right-hand and left-hand page dara wer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on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he tape was converted from a 7-tr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-track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The record size was expanded from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ach page with overpunches includ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All published errata (cf. table 4-1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 in the magnetic tap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One star (BS 1612) was found to h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nitude field which when read with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format yielded a zero value.  This fie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ed to 3.8 as per the published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The double star number or leter was no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left justified.  The bytes contai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ormation were modified so that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appears in bytes 45-49 and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 of the identification appear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50-5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The equatorial coordinates at both epochs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2000 were computed in radians and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ublished errata othe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have been noted over the past years.  Thes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listed below for reference but th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made to the machine-readable version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ar BS 1101) of the catalogue since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published set of er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 #</w:t>
        <w:tab/>
        <w:t>Published Value</w:t>
        <w:tab/>
        <w:tab/>
        <w:tab/>
        <w:t>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  <w:tab/>
        <w:t>DM +1 degree 28</w:t>
        <w:tab/>
        <w:tab/>
        <w:tab/>
        <w:t>DM +0 degre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  <w:tab/>
        <w:t>DM -1 degree 572</w:t>
        <w:tab/>
        <w:tab/>
        <w:t>DM -0 degree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</w:t>
        <w:tab/>
        <w:t>B-V +0(m/.)26</w:t>
        <w:tab/>
        <w:tab/>
        <w:tab/>
        <w:t>B-V -(m/.)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</w:t>
        <w:tab/>
        <w:t>HD 191570</w:t>
        <w:tab/>
        <w:tab/>
        <w:tab/>
        <w:t>HD 1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</w:t>
        <w:tab/>
        <w:t>HD 209790</w:t>
        <w:tab/>
        <w:tab/>
        <w:tab/>
        <w:t>HD 2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</w:t>
        <w:tab/>
        <w:t>HD 219449</w:t>
        <w:tab/>
        <w:tab/>
        <w:tab/>
        <w:t>HD 219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  (m/.) was printed as a "." with a "m" directly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the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dition of the Yale Bright Star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40) included all except 19 of the 9110 star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Harvard Annals (Volume 50, 1908), the "H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 whose numbering was exactly taken ov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le Bright Star Catalogue (YBS).  There are 19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both the published version of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machine-readable version of the Y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9091 records with information, and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ith just the HR number (the remain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blank).  The HR stars which are blan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</w:t>
        <w:tab/>
        <w:t>95</w:t>
        <w:tab/>
        <w:t>182</w:t>
        <w:tab/>
        <w:t>663</w:t>
        <w:tab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30</w:t>
        <w:tab/>
        <w:t>1841</w:t>
        <w:tab/>
        <w:t>2472</w:t>
        <w:tab/>
        <w:t>2496</w:t>
        <w:tab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71</w:t>
        <w:tab/>
        <w:t>6309</w:t>
        <w:tab/>
        <w:t>6437</w:t>
        <w:tab/>
        <w:t>6515</w:t>
        <w:tab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89</w:t>
        <w:tab/>
        <w:t>7539</w:t>
        <w:tab/>
        <w:t>8296</w:t>
        <w:tab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information given in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ght Stars - Third Revised Edition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-year change in the right ascension (bytes 66-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plus the equatorial coordinates at both ep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00 and 2000) in radians (bytes 171-2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ed version of the catalogue had sig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rs listed in Table 4.2.  For all of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 minus sign should appear for the 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ctic latitude in the hard copy, the magnetic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more stars have col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version of this catalogue tha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ublished version of the catalogue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spectral type differs from that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hird Revised Edition (e.g. HR 72 is giv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0 star in the published catalogue but as a G5 I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on the tape).  It is unclear what or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s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able 4-1 Published errata in the Third Edi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 #</w:t>
        <w:tab/>
        <w:t>Column</w:t>
        <w:tab/>
        <w:tab/>
        <w:tab/>
        <w:t>For</w:t>
        <w:tab/>
        <w:tab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  <w:tab/>
        <w:t>R</w:t>
        <w:tab/>
        <w:tab/>
        <w:tab/>
        <w:t>blank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  <w:tab/>
        <w:t>Radial Velocity</w:t>
        <w:tab/>
        <w:tab/>
        <w:t>-65</w:t>
        <w:tab/>
        <w:tab/>
        <w:t>-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  <w:tab/>
        <w:t>Radial Velocity</w:t>
        <w:tab/>
        <w:tab/>
        <w:t>+22</w:t>
        <w:tab/>
        <w:tab/>
        <w:t>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</w:t>
        <w:tab/>
        <w:t>Double Sr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ta m</w:t>
        <w:tab/>
        <w:tab/>
        <w:t>blank</w:t>
        <w:tab/>
        <w:tab/>
        <w:t>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p</w:t>
        <w:tab/>
        <w:tab/>
        <w:tab/>
        <w:t>blank</w:t>
        <w:tab/>
        <w:tab/>
        <w:t>75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</w:t>
        <w:tab/>
        <w:tab/>
        <w:tab/>
        <w:t>blank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</w:t>
        <w:tab/>
        <w:t>RA (2000)</w:t>
        <w:tab/>
        <w:tab/>
        <w:t>2x</w:t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</w:t>
        <w:tab/>
        <w:t>DM</w:t>
        <w:tab/>
        <w:tab/>
        <w:tab/>
        <w:t>11711</w:t>
        <w:tab/>
        <w:tab/>
        <w:t>11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</w:t>
        <w:tab/>
        <w:t>DM</w:t>
        <w:tab/>
        <w:tab/>
        <w:tab/>
        <w:t>136</w:t>
        <w:tab/>
        <w:tab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</w:t>
        <w:tab/>
        <w:t>Dec (1900)</w:t>
        <w:tab/>
        <w:tab/>
        <w:t>1'</w:t>
        <w:tab/>
        <w:tab/>
        <w:t>18'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</w:t>
        <w:tab/>
        <w:t>HD</w:t>
        <w:tab/>
        <w:tab/>
        <w:tab/>
        <w:t>72622</w:t>
        <w:tab/>
        <w:tab/>
        <w:t>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</w:t>
        <w:tab/>
        <w:t>B-V</w:t>
        <w:tab/>
        <w:tab/>
        <w:tab/>
        <w:t>-0.71</w:t>
        <w:tab/>
        <w:tab/>
        <w:t>+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</w:t>
        <w:tab/>
        <w:t>Radial Velocity</w:t>
        <w:tab/>
        <w:tab/>
        <w:t>+98</w:t>
        <w:tab/>
        <w:tab/>
        <w:t>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</w:t>
        <w:tab/>
        <w:t>HD</w:t>
        <w:tab/>
        <w:tab/>
        <w:tab/>
        <w:t>87330</w:t>
        <w:tab/>
        <w:tab/>
        <w:t>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</w:t>
        <w:tab/>
        <w:t>R</w:t>
        <w:tab/>
        <w:tab/>
        <w:tab/>
        <w:t>blank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</w:t>
        <w:tab/>
        <w:t>delta alpha</w:t>
        <w:tab/>
        <w:tab/>
        <w:t>5v</w:t>
        <w:tab/>
        <w:tab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</w:t>
        <w:tab/>
        <w:t>R</w:t>
        <w:tab/>
        <w:tab/>
        <w:tab/>
        <w:t>2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</w:t>
        <w:tab/>
        <w:t>Dec (1900)</w:t>
        <w:tab/>
        <w:tab/>
        <w:t>+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actic Long</w:t>
        <w:tab/>
        <w:tab/>
        <w:t>20 deg 59'</w:t>
        <w:tab/>
        <w:t>347 deg 4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actic Lat</w:t>
        <w:tab/>
        <w:tab/>
        <w:t>+53 deg 21'</w:t>
        <w:tab/>
        <w:t>+34 deg 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(2000)</w:t>
        <w:tab/>
        <w:tab/>
        <w:t>+14 deg 49'</w:t>
        <w:tab/>
        <w:t>-15 deg 33'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</w:t>
        <w:tab/>
        <w:t>Radial Velocity</w:t>
        <w:tab/>
        <w:tab/>
        <w:t>+8</w:t>
        <w:tab/>
        <w:tab/>
        <w:t>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</w:t>
        <w:tab/>
        <w:t>Double Stars: Sep</w:t>
        <w:tab/>
        <w:t>957.</w:t>
        <w:tab/>
        <w:tab/>
        <w:t>9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</w:t>
        <w:tab/>
        <w:t>B-V</w:t>
        <w:tab/>
        <w:tab/>
        <w:tab/>
        <w:t>+1.16</w:t>
        <w:tab/>
        <w:tab/>
        <w:t>+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</w:t>
        <w:tab/>
        <w:t>Spectral Class</w:t>
        <w:tab/>
        <w:tab/>
        <w:t>B35</w:t>
        <w:tab/>
        <w:tab/>
        <w:t>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</w:t>
        <w:tab/>
        <w:t>RA (1900)</w:t>
        <w:tab/>
        <w:tab/>
        <w:t>27s</w:t>
        <w:tab/>
        <w:tab/>
        <w:t>37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actic Long</w:t>
        <w:tab/>
        <w:tab/>
        <w:t>l'</w:t>
        <w:tab/>
        <w:tab/>
        <w:t>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actic Lat</w:t>
        <w:tab/>
        <w:tab/>
        <w:t>5'</w:t>
        <w:tab/>
        <w:tab/>
        <w:t>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 (2000)</w:t>
        <w:tab/>
        <w:tab/>
        <w:t>4s</w:t>
        <w:tab/>
        <w:tab/>
        <w:t>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</w:t>
        <w:tab/>
        <w:t>Radial velocity</w:t>
        <w:tab/>
        <w:tab/>
        <w:t>+16</w:t>
        <w:tab/>
        <w:tab/>
        <w:t>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</w:t>
        <w:tab/>
        <w:t>HD</w:t>
        <w:tab/>
        <w:tab/>
        <w:tab/>
        <w:t>186648</w:t>
        <w:tab/>
        <w:tab/>
        <w:t>1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</w:t>
        <w:tab/>
        <w:t>R</w:t>
        <w:tab/>
        <w:tab/>
        <w:tab/>
        <w:t>blank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</w:t>
        <w:tab/>
        <w:t>Variable Star Cat</w:t>
        <w:tab/>
        <w:t>V   Cyg</w:t>
        <w:tab/>
        <w:tab/>
        <w:t>V280 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</w:t>
        <w:tab/>
        <w:t>R</w:t>
        <w:tab/>
        <w:tab/>
        <w:tab/>
        <w:t>blank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</w:t>
        <w:tab/>
        <w:t>R</w:t>
        <w:tab/>
        <w:tab/>
        <w:tab/>
        <w:t>blank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</w:t>
        <w:tab/>
        <w:t>HD</w:t>
        <w:tab/>
        <w:tab/>
        <w:tab/>
        <w:t>213306</w:t>
        <w:tab/>
        <w:tab/>
        <w:t>2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</w:t>
        <w:tab/>
        <w:t>HD</w:t>
        <w:tab/>
        <w:tab/>
        <w:tab/>
        <w:t>213307</w:t>
        <w:tab/>
        <w:tab/>
        <w:t>2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</w:t>
        <w:tab/>
        <w:t>R</w:t>
        <w:tab/>
        <w:tab/>
        <w:tab/>
        <w:t>blank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Table 4-2  Stars with sign error of the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galactic latitude in the published catalogue.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  <w:tab/>
        <w:t>488</w:t>
        <w:tab/>
        <w:t>561</w:t>
        <w:tab/>
        <w:t>839</w:t>
        <w:tab/>
        <w:t>964</w:t>
        <w:tab/>
        <w:t>1046</w:t>
        <w:tab/>
        <w:t>1073</w:t>
        <w:tab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</w:t>
        <w:tab/>
        <w:t>1550</w:t>
        <w:tab/>
        <w:t>1612</w:t>
        <w:tab/>
        <w:t>1615</w:t>
        <w:tab/>
        <w:t>1689</w:t>
        <w:tab/>
        <w:t>1779</w:t>
        <w:tab/>
        <w:t>1795</w:t>
        <w:tab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</w:t>
        <w:tab/>
        <w:t>1850</w:t>
        <w:tab/>
        <w:t>1914</w:t>
        <w:tab/>
        <w:t>1945</w:t>
        <w:tab/>
        <w:t>2074</w:t>
        <w:tab/>
        <w:t>2116</w:t>
        <w:tab/>
        <w:t>2135</w:t>
        <w:tab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</w:t>
        <w:tab/>
        <w:t>2250</w:t>
        <w:tab/>
        <w:t>2253</w:t>
        <w:tab/>
        <w:t>2269</w:t>
        <w:tab/>
        <w:t>2287</w:t>
        <w:tab/>
        <w:t>2342</w:t>
        <w:tab/>
        <w:t>2362</w:t>
        <w:tab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</w:t>
        <w:tab/>
        <w:t>2422</w:t>
        <w:tab/>
        <w:t>2432</w:t>
        <w:tab/>
        <w:t>2441</w:t>
        <w:tab/>
        <w:t>2474</w:t>
        <w:tab/>
        <w:t>2479</w:t>
        <w:tab/>
        <w:t>2517</w:t>
        <w:tab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</w:t>
        <w:tab/>
        <w:t>2622</w:t>
        <w:tab/>
        <w:t>2639</w:t>
        <w:tab/>
        <w:t>2694</w:t>
        <w:tab/>
        <w:t>2723</w:t>
        <w:tab/>
        <w:t>2796</w:t>
        <w:tab/>
        <w:t>2825</w:t>
        <w:tab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</w:t>
        <w:tab/>
        <w:t>2992</w:t>
        <w:tab/>
        <w:t>3004</w:t>
        <w:tab/>
        <w:t>3034</w:t>
        <w:tab/>
        <w:t>3099</w:t>
        <w:tab/>
        <w:t>3113</w:t>
        <w:tab/>
        <w:t>3160</w:t>
        <w:tab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</w:t>
        <w:tab/>
        <w:t>3237</w:t>
        <w:tab/>
        <w:t>3237</w:t>
        <w:tab/>
        <w:t>3242</w:t>
        <w:tab/>
        <w:t>3253</w:t>
        <w:tab/>
        <w:t>3267</w:t>
        <w:tab/>
        <w:t>3270</w:t>
        <w:tab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</w:t>
        <w:tab/>
        <w:t>3328</w:t>
        <w:tab/>
        <w:t>3520</w:t>
        <w:tab/>
        <w:t>3588</w:t>
        <w:tab/>
        <w:t>3614</w:t>
        <w:tab/>
        <w:t>3784</w:t>
        <w:tab/>
        <w:t>3837</w:t>
        <w:tab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</w:t>
        <w:tab/>
        <w:t>4091</w:t>
        <w:tab/>
        <w:t>4095</w:t>
        <w:tab/>
        <w:t>4114</w:t>
        <w:tab/>
        <w:t>4144</w:t>
        <w:tab/>
        <w:t>4147</w:t>
        <w:tab/>
        <w:t>4169</w:t>
        <w:tab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</w:t>
        <w:tab/>
        <w:t>4188</w:t>
        <w:tab/>
        <w:t>4198</w:t>
        <w:tab/>
        <w:t>4210</w:t>
        <w:tab/>
        <w:t>4228</w:t>
        <w:tab/>
        <w:t>4239</w:t>
        <w:tab/>
        <w:t>4271</w:t>
        <w:tab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</w:t>
        <w:tab/>
        <w:t>4511</w:t>
        <w:tab/>
        <w:t>4541</w:t>
        <w:tab/>
        <w:t>4573</w:t>
        <w:tab/>
        <w:t>4599</w:t>
        <w:tab/>
        <w:t>4603</w:t>
        <w:tab/>
        <w:t>4644</w:t>
        <w:tab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</w:t>
        <w:tab/>
        <w:t>4730</w:t>
        <w:tab/>
        <w:t>4781</w:t>
        <w:tab/>
        <w:t>4771</w:t>
        <w:tab/>
        <w:t>4830</w:t>
        <w:tab/>
        <w:t>4972</w:t>
        <w:tab/>
        <w:t>5171</w:t>
        <w:tab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</w:t>
        <w:tab/>
        <w:t>5460</w:t>
        <w:tab/>
        <w:t>5546</w:t>
        <w:tab/>
        <w:t>5873</w:t>
        <w:tab/>
        <w:t>5937</w:t>
        <w:tab/>
        <w:t>6197</w:t>
        <w:tab/>
        <w:t>6381</w:t>
        <w:tab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</w:t>
        <w:tab/>
        <w:t>6450</w:t>
        <w:tab/>
        <w:t>6456</w:t>
        <w:tab/>
        <w:t>6522</w:t>
        <w:tab/>
        <w:t>6700</w:t>
        <w:tab/>
        <w:t>6716</w:t>
        <w:tab/>
        <w:t>6724</w:t>
        <w:tab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</w:t>
        <w:tab/>
        <w:t>6798</w:t>
        <w:tab/>
        <w:t>6825</w:t>
        <w:tab/>
        <w:t>6838</w:t>
        <w:tab/>
        <w:t>6858</w:t>
        <w:tab/>
        <w:t>6946</w:t>
        <w:tab/>
        <w:t>6973</w:t>
        <w:tab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</w:t>
        <w:tab/>
        <w:t>7331</w:t>
        <w:tab/>
        <w:t>7332</w:t>
        <w:tab/>
        <w:t>7357</w:t>
        <w:tab/>
        <w:t>7437</w:t>
        <w:tab/>
        <w:t>7458</w:t>
        <w:tab/>
        <w:t>7472</w:t>
        <w:tab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</w:t>
        <w:tab/>
        <w:t>7670</w:t>
        <w:tab/>
        <w:t>7743</w:t>
        <w:tab/>
        <w:t>7770</w:t>
        <w:tab/>
        <w:t>7826</w:t>
        <w:tab/>
        <w:t>7911</w:t>
        <w:tab/>
        <w:t>7926</w:t>
        <w:tab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</w:t>
        <w:tab/>
        <w:t>8035</w:t>
        <w:tab/>
        <w:t>8053</w:t>
        <w:tab/>
        <w:t>8064</w:t>
        <w:tab/>
        <w:t>8107</w:t>
        <w:tab/>
        <w:t>8136</w:t>
        <w:tab/>
        <w:t>8161</w:t>
        <w:tab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</w:t>
        <w:tab/>
        <w:t>8259</w:t>
        <w:tab/>
        <w:t>8677</w:t>
        <w:tab/>
        <w:t>8745</w:t>
        <w:tab/>
        <w:t>8797</w:t>
        <w:tab/>
        <w:t>8803</w:t>
        <w:tab/>
        <w:t>8894</w:t>
        <w:tab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ection 5 - Sample Output Listing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ing of the EBCDIC (ASCII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chine readable version of this catalogu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presents a binary tape, this listing i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or convience.  The sample listing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first phusical block on the tape.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(first three lines) when read vertically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which then agrees with the information in table 2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Table 5-1  Sample Output Listing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note: due to lazyness and your probable lack of a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column line printer, I have reformatted the samp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and only included a few stars vs the 100 st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documentations sample listing.  You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get the general idea t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</w:t>
        <w:tab/>
        <w:tab/>
        <w:t xml:space="preserve"> 1</w:t>
        <w:tab/>
        <w:t xml:space="preserve">   2</w:t>
        <w:tab/>
        <w:t xml:space="preserve">     3</w:t>
        <w:tab/>
        <w:t xml:space="preserve">       4</w:t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3456789 123456789 123456789 123456789 123456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-050 0001          +4404550     3   54        35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-100           0 0 2+ 31+444011426-16530001 0 511+ 5 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-150 4513+33 646 R         A0               -0016-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-200     - 18   29 2153    0.0001  0.7796  0.0226  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202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-050 0002          - 104525     6   51        3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-100          235956+ 31- 1 3 9819-61 80002 0 5 4+ 5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-150  030+33 628  +110G    G9               +0039-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-200     + 14              6.2829 -0.0183  0.0221 -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202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: due to the poor quality of the photo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printout, 5s, 6s, 8s, &amp; 9s may have been mis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each o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